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09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4-002499-80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0 ма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уликовой Марины Васильевны, … года рождения, уроженки г. …, зарегистрированной и проживающей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кова М.В. 10.04.2024 года в 09:47 на 201 км автодороги Сургут-Нижневартовск Нижневартовский район, управляя автомобилем «Мазда 3», государственный регистрационный знак …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уликова М.В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0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Куликова М.В</w:t>
      </w:r>
      <w:r>
        <w:rPr>
          <w:sz w:val="28"/>
          <w:szCs w:val="28"/>
          <w:shd w:fill="FFFFFF" w:val="clear"/>
        </w:rPr>
        <w:t xml:space="preserve">. согласилась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ликову Марину Василь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678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…        </w:t>
      </w:r>
      <w:r>
        <w:rPr>
          <w:sz w:val="28"/>
          <w:szCs w:val="28"/>
        </w:rPr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